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14 августа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рслановой Зумруд Адуковны, * года рождения, уроженки * гражданки *; паспорт гражданина РФ серии * выдан 21.08.2007; холостой, иждивенцев и инвалидности не имеющей, зарегистрированной по месту жительства по адресу: * начальника отдела тепловодоснабжения Нижневартовского филиала ПАО *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8.05.2024 в 0:01 Арсланова З.А., зарегистрированная по месту жительства по адресу: *,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6.02.2024 № * </w:t>
      </w:r>
      <w:r>
        <w:rPr>
          <w:spacing w:val="-2"/>
          <w:sz w:val="26"/>
          <w:szCs w:val="26"/>
        </w:rPr>
        <w:t xml:space="preserve">Копия постановления была направлена Арслановой З.А. заказным почтовым отправлением в форме электронного письма, которое получено Арслановой З.А. 26.02.2024. </w:t>
      </w:r>
      <w:r>
        <w:rPr>
          <w:spacing w:val="-4"/>
          <w:sz w:val="26"/>
          <w:szCs w:val="26"/>
        </w:rPr>
        <w:t>Постановление не обжаловано Арслановой З.А. и вступило в законную силу 08.03.2024, следовательно, 60-дневный срок для добровольной уплаты административного штрафа истёк 07.05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рсланова З.А. пояснила, что своевременно произвела оплату административного штрафа через портал Госуслуги. Однако, в дальнейшем получив копию протокола об административном правонарушении по ст. 20.25 КоАП РФ проверила произведенную оплату и обнаружила, что оплата по протоколу не прошла, в связи с чем, через портал Госуслуги повторно произвела оплату штрафа, однако, срок для добровольной оплаты к тому времени истек. Сожалеет, что своевременно не проконтролировала произведение оплаты через портал Госуслуги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</w:t>
      </w:r>
      <w:r>
        <w:rPr>
          <w:sz w:val="26"/>
          <w:szCs w:val="26"/>
          <w:lang w:val="ru-RU"/>
        </w:rPr>
        <w:t xml:space="preserve"> выслушав пояснения </w:t>
      </w:r>
      <w:r>
        <w:rPr>
          <w:sz w:val="26"/>
          <w:szCs w:val="26"/>
        </w:rPr>
        <w:t>Арслановой З.А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мировой судья приходит к выводу о наличии в бездействии Арслан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З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рслановой З.А. в совершении административного правонарушения установлена и подтверждается протоколом об административном правонарушении от 09.07.2024 № * копией постановления от 26.02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Арсланова З.А. уплатила административный штраф только 20.05.2024, то есть по истечении окончания установленного законом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я Арслановой З.А. при рассмотрении дела об административном правонарушении о том, что ею не проконтролирована своевременная оплата ранее назначенного административного штрафа, не влияют на разрешение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Арслановой З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бровольное прекращение противоправного поведения Арслановой З.А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рслановой З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рсланову Зумруд Адук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853242017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рслановой З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5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853-2502/2024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4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783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